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 kolokvijuma iz Turističke geografije – Grupa A</w:t>
      </w:r>
    </w:p>
    <w:p>
      <w:pPr>
        <w:pStyle w:val="Normal"/>
        <w:rPr/>
      </w:pPr>
      <w:r>
        <w:rPr/>
        <w:t>Sledeći studenti su položili I kolokvijum iz Turističke geografije: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3"/>
        <w:gridCol w:w="931"/>
      </w:tblGrid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Joks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Pau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Ste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Šlju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I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 Prokop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lo Rod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Te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ša Knež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Jerem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Jan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Todo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Sa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 Udovič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J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Radosavlj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ocena i uvid u radove biće u utorak, 04.04.2023. u 9.45 časova, ulaz V, kabinet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5:00Z</dcterms:created>
  <dc:creator>Dario</dc:creator>
  <dc:description/>
  <cp:keywords/>
  <dc:language>en-US</dc:language>
  <cp:lastModifiedBy>Dario</cp:lastModifiedBy>
  <dcterms:modified xsi:type="dcterms:W3CDTF">2023-03-31T08:21:00Z</dcterms:modified>
  <cp:revision>3</cp:revision>
  <dc:subject/>
  <dc:title/>
</cp:coreProperties>
</file>